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2.2024                                                                                                        № 06</w:t>
      </w:r>
    </w:p>
    <w:p>
      <w:pPr>
        <w:pStyle w:val="Normal"/>
        <w:rPr/>
      </w:pPr>
      <w:r>
        <w:rPr/>
        <w:t xml:space="preserve"> </w:t>
      </w:r>
      <w:r>
        <w:rPr/>
        <w:t>г. Всеволо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Всеволожское городско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селение Всеволож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от 20.12.2022 № 39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Реестра должносте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службы и Положения о денежном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и лиц, замещающих муниципальны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и, муниципальных служащих и работников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являющихся муниципальными служащими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е городское посе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статьями 6, 22 Федерального закона от 02.03.2007 № 25-ФЗ             «О муниципальной службе в Российской Федерации», Трудовым кодексом Российской Федерации, статьями 2, 11 закона Ленинградской области</w:t>
      </w:r>
      <w:r>
        <w:rPr>
          <w:color w:val="000000"/>
          <w:sz w:val="28"/>
          <w:szCs w:val="28"/>
        </w:rPr>
        <w:t xml:space="preserve"> от 11.03.2008 № 14-оз «О правовом регулировании муниципальной службы в Ленинградской области»</w:t>
      </w:r>
      <w:r>
        <w:rPr>
          <w:sz w:val="28"/>
          <w:szCs w:val="28"/>
        </w:rPr>
        <w:t xml:space="preserve">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решение:</w:t>
        <w:tab/>
      </w:r>
    </w:p>
    <w:p>
      <w:pPr>
        <w:pStyle w:val="Normal"/>
        <w:autoSpaceDE w:val="false"/>
        <w:ind w:firstLine="540"/>
        <w:jc w:val="both"/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 решение совета депутатов муниципального образования Всеволожское городское поселение Всеволожского муниципального района Ленинградской области от 20.12.2022 № 39 «Об утверждении Реестра должностей муниципальной службы и Положения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Всеволожское городское поселение Всеволожского муниципального района Ленинградской области» (далее – Решение) 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естр должностей муниципальной службы в совете депутатов муниципального образования Всеволожское городское поселение Всеволожского муниципального района Ленинградской области (Приложение 1 к Решению)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ностей в совете депутатов муниципального образования Всеволожское городское поселение Всеволожского муниципального района Ленинградской области, не являющиеся должностями муниципальной службы (Приложение 2 к Решению)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 «Размер ежемесячных денежных вознаграждений лиц, замещающих муниципальные должности в совете депутатов муниципального образования Всеволожское городское поселение Всеволожского муниципального района Ленинградской области, исполнение обязанностей по которым осуществляется на профессинальной постоянной основе» к Положению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Всеволожское городское поселение Всеволожского муниципального района Ленинградской области (Приложение 3 к Решению)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Размер ежемесячной надбавки к должностному окладу муниципального служащего в соответствии с присвоенным классным чином» к Положению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Всеволожское городское поселение Всеволожского муниципального района Ленинградской области (Приложение 3 к Решению)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и распространяется на правоотношения, возникшие                      с 01.01.202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е городское поселение Всеволожского муниципального райфона Ленингра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6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22 года № 39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80"/>
      <w:bookmarkEnd w:id="0"/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ЕВОЛОЖСКОЕ ГОРОД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268"/>
        <w:gridCol w:w="14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 (старшая группа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е городское поселение Всеволожского муниципального райфона Ленингра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6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22 года № 39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</w:t>
      </w:r>
      <w:r>
        <w:rPr>
          <w:b/>
          <w:caps/>
          <w:sz w:val="28"/>
          <w:szCs w:val="28"/>
        </w:rPr>
        <w:t>В СОВЕТЕ ДЕПУТАТОВ МУНИЦИПАЛЬНОГО ОБРАЗОВАНИЯ ВСЕВОЛОЖСКОЕ ГОРОДСКОЕ ПОСЕЛЕНИЕ ВСЕВОЛОЖСКОГО МУНИЦИПАЛЬНОГО РАЙОНА ЛЕНИНГРАДСКОЙ ОБЛАСТИ, не ЯВЛЯЮЩИХ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,0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образования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е городское поселение Всеволожского муниципального райфона Ленингра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6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ежемесячных денежных вознаграждений лиц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замещающих муниципальные должност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ОВЕТЕ ДЕПУТАТОВ МУНИЦИПАЛЬНОГО ОБРАЗОВАНИЯ ВСЕВОЛОЖСКОЕ ГОРОД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, ИСПОЛНЕНИЕ ОБЯЗАННОС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ТОРЫМ ОСУЩЕСТВЛЯЕТСЯ НА ПРОФЕССИОНАЛЬНОЙ ПОСТОЯН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12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енежного вознаграждения (рублей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– председатель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00,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1105"/>
      <w:bookmarkStart w:id="2" w:name="P1105"/>
      <w:bookmarkEnd w:id="2"/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е городское поселение Всеволожского муниципального райфона Ленинград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6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357"/>
      <w:bookmarkEnd w:id="3"/>
      <w:r>
        <w:rPr>
          <w:b/>
          <w:caps/>
          <w:sz w:val="28"/>
          <w:szCs w:val="28"/>
        </w:rPr>
        <w:t xml:space="preserve">РАЗМЕРЫ </w:t>
      </w:r>
      <w:r>
        <w:rPr>
          <w:b/>
          <w:caps/>
          <w:color w:val="000000"/>
          <w:sz w:val="28"/>
          <w:szCs w:val="28"/>
        </w:rPr>
        <w:t>ежемесячнОЙ надбавки к должностному окладу МУНИЦИПАЛЬНОГО СЛУЖАЩЕГО в соответствии с присвоенным классным чино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aps/>
          <w:color w:val="000000"/>
          <w:sz w:val="28"/>
          <w:szCs w:val="28"/>
        </w:rPr>
      </w:pPr>
      <w:r>
        <w:rPr>
          <w:rFonts w:cs="Calibri"/>
          <w:b/>
          <w:caps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color w:val="000000"/>
                <w:sz w:val="28"/>
                <w:szCs w:val="28"/>
              </w:rPr>
              <w:t xml:space="preserve">ежемесячной надбавки к должностному окладу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присвоенным классным чином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6:00Z</dcterms:created>
  <dc:creator>Барон</dc:creator>
  <dc:description/>
  <cp:keywords/>
  <dc:language>en-US</dc:language>
  <cp:lastModifiedBy>Борисова</cp:lastModifiedBy>
  <cp:lastPrinted>2021-12-08T12:33:00Z</cp:lastPrinted>
  <dcterms:modified xsi:type="dcterms:W3CDTF">2024-02-27T14:50:00Z</dcterms:modified>
  <cp:revision>3</cp:revision>
  <dc:subject/>
  <dc:title>ГЕРБ</dc:title>
</cp:coreProperties>
</file>